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74295</wp:posOffset>
                </wp:positionV>
                <wp:extent cx="8996045" cy="730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045" cy="730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64"/>
                              <w:gridCol w:w="349"/>
                              <w:gridCol w:w="348"/>
                              <w:gridCol w:w="348"/>
                              <w:gridCol w:w="349"/>
                              <w:gridCol w:w="348"/>
                              <w:gridCol w:w="349"/>
                              <w:gridCol w:w="348"/>
                              <w:gridCol w:w="349"/>
                              <w:gridCol w:w="348"/>
                              <w:gridCol w:w="348"/>
                              <w:gridCol w:w="350"/>
                              <w:gridCol w:w="633"/>
                              <w:gridCol w:w="633"/>
                              <w:gridCol w:w="6437"/>
                            </w:tblGrid>
                            <w:tr>
                              <w:trPr/>
                              <w:tc>
                                <w:tcPr>
                                  <w:tcW w:w="6472" w:type="dxa"/>
                                  <w:gridSpan w:val="13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UKP Polonia Warszaw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TA KWALIFIKACYJNA UCZESTNIKA OBOZU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FORMACJE RODZICÓW O STANIE ZDROWIA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472" w:type="dxa"/>
                                  <w:gridSpan w:val="13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472" w:type="dxa"/>
                                  <w:gridSpan w:val="13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;Times New Roman" w:hAnsi="TimesNewRoman;Times New Roman" w:eastAsia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Istotne dane o stanie zdrowia uczestnika wypoczynku, rozwoju psychofizycznym i stosowanej diecie   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(np. na co uczestnik jest uczulony, jak znosi jazdę samochodem, czy przyjmuje stale leki i w jakich dawkach, c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;Times New Roman" w:hAnsi="TimesNewRoman;Times New Roman" w:eastAsia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/>
                                      <w:sz w:val="20"/>
                                      <w:szCs w:val="20"/>
                                    </w:rPr>
                                    <w:t>nosi aparat ortodontyczny lub okulary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IMPREZY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11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ÓZ SPORTOWY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– 30.08.202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zy dziecko przyjmuje leki i w jakich dawkac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Proszę dopisać na odwroc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łdap – Leśny Zakątek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 Dziec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11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eastAsia="TimesNewRoman;Times New Roman" w:cs="TimesNew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stotne dane o o szczepieniach ochronnych (wraz z podaniem roku lub przedstawienie książeczki zdrowia z aktualnym wpis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eastAsia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czepień)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 xml:space="preserve">tężec ……………    błonica ……........   dur ……………..   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/>
                                      <w:sz w:val="20"/>
                                      <w:szCs w:val="20"/>
                                    </w:rPr>
                                    <w:t>inne 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 kontaktowy   Rodzica/ Opiekuna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ona i nazwiska Rodziców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jciec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ka: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eastAsia="TimesNewRoman;Times New Roman" w:cs="TimesNew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cja o specjalnych potrzebach edukacyjnych uczestnika wypoczynku, w szczególności o potrzebach  wynikających z niepełnosprawności, niedostosowania społecznego lub zagrożenia niedostosowaniem społeczny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 w trakcie pobytu dziecka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eastAsia="TimesNewRoman;Times New Roman" w:cs="TimesNew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ne ważne informacje o dziec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2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eastAsia="TimesNewRoman;Times New Roman" w:cs="TimesNew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rażam zgodę na przetwarzanie danych osobowych zawartych w karcie kwalifikacyjnej na potrzeby  niezbędne do zapewnienia bezpieczeństwa i ochrony zdrowia uczestnika wypoczynku (zgodnie z ustawą z d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eastAsia="TimesNewRoman;Times New Roman" w:cs="TimesNew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 sierpnia 1997 r. o ochronie danych osobowych (Dz. U. z 2015 r. poz. 2135, z późn. zm.))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472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Pesel dziecka 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472" w:type="dxa"/>
                                  <w:gridSpan w:val="13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ŚWIADCZENIE RODZICÓW LUB OPIEKUNÓW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. Stwierdzam, że podałam/em wszystkie znane mi informacje o dziecku, które są niezbędne w zapewnieniu właściwej opieki w czasie pobytu dziecka w placówce wypoczynku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. Zapoznałam/em dziecko z regulaminem uczestnika obozu (na odwrocie)  i zobowiązałam/em do przestrzegania go. Zgadzam się pokryć koszty ewentualnych szkód zawinionych przez dziecko podczas trwania obozu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6472" w:type="dxa"/>
                                  <w:gridSpan w:val="13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eastAsia="TimesNewRoman;Times New Roman" w:cs="TimesNew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CYZJA ORGANIZATORA WYPOCZYNKU O ZAKWALIFIKOWANIU UCZESTN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eastAsia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POCZYNKU DO UDZIAŁU W WYPOCZYN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Wingdings" w:hAnsi="Wingdings" w:eastAsia="Wingdings" w:cs="Wingding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Postanawia si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Wingdings" w:hAnsi="Wingdings" w:eastAsia="Wingdings" w:cs="Wingding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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zakwalifikować i skierować uczestnika na wypoczyn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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odmówić skierowania uczestnika na wypoczynek ze względ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eastAsia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eastAsia="TimesNewRoman;Times New Roman" w:cs="TimesNew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/>
                                      <w:sz w:val="20"/>
                                      <w:szCs w:val="20"/>
                                    </w:rPr>
                                    <w:t>(data) (podpis organizatora wypoczynk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ZYTELNY PODPIS RODZICA / OPIEKUNA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5pt;height:575.55pt;mso-wrap-distance-left:0pt;mso-wrap-distance-right:7.05pt;mso-wrap-distance-top:0pt;mso-wrap-distance-bottom:0pt;margin-top:5.85pt;mso-position-vertical-relative:text;margin-left:1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7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64"/>
                        <w:gridCol w:w="349"/>
                        <w:gridCol w:w="348"/>
                        <w:gridCol w:w="348"/>
                        <w:gridCol w:w="349"/>
                        <w:gridCol w:w="348"/>
                        <w:gridCol w:w="349"/>
                        <w:gridCol w:w="348"/>
                        <w:gridCol w:w="349"/>
                        <w:gridCol w:w="348"/>
                        <w:gridCol w:w="348"/>
                        <w:gridCol w:w="350"/>
                        <w:gridCol w:w="633"/>
                        <w:gridCol w:w="633"/>
                        <w:gridCol w:w="6437"/>
                      </w:tblGrid>
                      <w:tr>
                        <w:trPr/>
                        <w:tc>
                          <w:tcPr>
                            <w:tcW w:w="6472" w:type="dxa"/>
                            <w:gridSpan w:val="13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UKP Polonia Warszaw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KARTA KWALIFIKACYJNA UCZESTNIKA OBOZU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FORMACJE RODZICÓW O STANIE ZDROWIA DZIECKA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472" w:type="dxa"/>
                            <w:gridSpan w:val="13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472" w:type="dxa"/>
                            <w:gridSpan w:val="13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sz w:val="20"/>
                                <w:szCs w:val="20"/>
                              </w:rPr>
                              <w:t xml:space="preserve">Istotne dane o stanie zdrowia uczestnika wypoczynku, rozwoju psychofizycznym i stosowanej diecie  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(np. na co uczestnik jest uczulony, jak znosi jazdę samochodem, czy przyjmuje stale leki i w jakich dawkach, c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sz w:val="20"/>
                                <w:szCs w:val="20"/>
                              </w:rPr>
                              <w:t>nosi aparat ortodontyczny lub okulary):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38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IMPREZY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11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ÓZ SPORTOWY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– 30.08.202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zy dziecko przyjmuje leki i w jakich dawkac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Proszę dopisać na odwrocie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łdap – Leśny Zakątek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2638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 Dzie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11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Istotne dane o o szczepieniach ochronnych (wraz z podaniem roku lub przedstawienie książeczki zdrowia z aktualnym wpis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szczepień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tężec ……………    błonica ……........   dur ……………..   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sz w:val="20"/>
                                <w:szCs w:val="20"/>
                              </w:rPr>
                              <w:t>inne …………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Telefon kontaktowy   Rodzica/ Opiekuna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ona i nazwiska Rodziców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jciec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ka: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Informacja o specjalnych potrzebach edukacyjnych uczestnika wypoczynku, w szczególności o potrzebach  wynikających z niepełnosprawności, niedostosowania społecznego lub zagrożenia niedostosowaniem społeczny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 w trakcie pobytu dziecka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Inne ważne informacje o dziec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2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Wyrażam zgodę na przetwarzanie danych osobowych zawartych w karcie kwalifikacyjnej na potrzeby  niezbędne do zapewnienia bezpieczeństwa i ochrony zdrowia uczestnika wypoczynku (zgodnie z ustawą z d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29 sierpnia 1997 r. o ochronie danych osobowych (Dz. U. z 2015 r. poz. 2135, z późn. zm.))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472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Pesel dziecka  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472" w:type="dxa"/>
                            <w:gridSpan w:val="13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ŚWIADCZENIE RODZICÓW LUB OPIEKUNÓ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Stwierdzam, że podałam/em wszystkie znane mi informacje o dziecku, które są niezbędne w zapewnieniu właściwej opieki w czasie pobytu dziecka w placówce wypoczynku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 Zapoznałam/em dziecko z regulaminem uczestnika obozu (na odwrocie)  i zobowiązałam/em do przestrzegania go. Zgadzam się pokryć koszty ewentualnych szkód zawinionych przez dziecko podczas trwania obozu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6472" w:type="dxa"/>
                            <w:gridSpan w:val="13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DECYZJA ORGANIZATORA WYPOCZYNKU O ZAKWALIFIKOWANIU UCZESTN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WYPOCZYNKU DO UDZIAŁU W WYPOCZYN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Postanawia si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zakwalifikować i skierować uczestnika na wypoczyn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odmówić skierowania uczestnika na wypoczynek ze wzglę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/>
                                <w:sz w:val="20"/>
                                <w:szCs w:val="20"/>
                              </w:rPr>
                              <w:t>(data) (podpis organizatora wypoczynku)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ZYTELNY PODPIS RODZICA / OPIEKUNA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7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284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11:00Z</dcterms:created>
  <dc:creator>Piotr Piotrowski</dc:creator>
  <dc:description/>
  <cp:keywords/>
  <dc:language>en-US</dc:language>
  <cp:lastModifiedBy>SIR</cp:lastModifiedBy>
  <dcterms:modified xsi:type="dcterms:W3CDTF">2024-07-18T18:56:00Z</dcterms:modified>
  <cp:revision>5</cp:revision>
  <dc:subject/>
  <dc:title>MKS Polonia Warszawa</dc:title>
</cp:coreProperties>
</file>