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GULAMIN ZGRUPOWANIA   </w:t>
      </w:r>
      <w:r>
        <w:rPr>
          <w:rFonts w:cs="Times" w:ascii="Times" w:hAnsi="Times"/>
          <w:b/>
          <w:bCs/>
          <w:sz w:val="22"/>
          <w:szCs w:val="22"/>
        </w:rPr>
        <w:t>UKP POLONIA WARSZAW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poznanie dziecka z poniższym regulaminem jest obowiązkiem każdego Rodzica/Opie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Każdy</w:t>
      </w:r>
      <w:r>
        <w:rPr>
          <w:b/>
          <w:bCs/>
          <w:sz w:val="22"/>
          <w:szCs w:val="22"/>
          <w:u w:val="single"/>
        </w:rPr>
        <w:t xml:space="preserve"> UCZESTNIK OBOZU  ma obowiązek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zwzględnego podporządkowania się przepisom bezpieczeństwa jakie obowiązują podczas trwania obozów organizowanych przez  UKP POLONIA WARSZAW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trzegania obowiązujących przepisów sanitarnych i BHP na danym terenie i obiektach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działu we wszystkich zajęciach programowych organizowanych podczas obozów, z wyłączeniem wypadków losowych (choroba, kontuzja, itp.)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podporządkowania się poleceniom trenerów, instruktorów i wychowawców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</w:rPr>
        <w:t>przestrzegania harmonogramu dnia ustalonego przez opiekunów, a w szczególności godzin rozpoczęcia zajęć i posiłków, pory wstawania i ciszy nocne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anowania i zabezpieczania przed uszkodzeniem lub zniszczeniem sprzętu obozowego i osobistego ( za każdą zawinioną przez dziecko szkodę  odpowiedzialność finansową ponoszą rodzice lub opiekunowie dziecka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rzymania czystości i porządku na terenie, na którym organizowany jest obóz i odbywają się zajęcia programowe oraz w ogólnodostępnych obiektach (sanitariaty, łazienki, stołówka itp.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lturalnego zachowania się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agania słabszym od sieb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sowania zasady fair-play w rywalizacji sportowej i zabawie</w:t>
      </w:r>
    </w:p>
    <w:p>
      <w:pPr>
        <w:pStyle w:val="Normal"/>
        <w:numPr>
          <w:ilvl w:val="0"/>
          <w:numId w:val="2"/>
        </w:numPr>
        <w:ind w:left="540" w:hanging="0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każdy uczestnik obozu powinien być wyposażony w sprzęt i potrzebne do zajęć akcesoria wymienione w załączniku  „ co zabrać na obóz”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zypadku nie spełnienia warunków przewidzianych w punkcie 11 niniejszego </w:t>
      </w:r>
    </w:p>
    <w:p>
      <w:pPr>
        <w:pStyle w:val="Normal"/>
        <w:ind w:left="876" w:hanging="0"/>
        <w:jc w:val="both"/>
        <w:rPr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gulaminu Zgrupowania UKP POLONIA WARSZAWA</w:t>
      </w:r>
      <w:r>
        <w:rPr>
          <w:b/>
          <w:bCs/>
          <w:sz w:val="22"/>
          <w:szCs w:val="22"/>
        </w:rPr>
        <w:t xml:space="preserve"> - </w:t>
      </w:r>
      <w:r>
        <w:rPr>
          <w:rFonts w:cs="Times" w:ascii="Times" w:hAnsi="Times"/>
          <w:sz w:val="22"/>
          <w:szCs w:val="22"/>
        </w:rPr>
        <w:t>Organizator zastrzega sobie prawo podjęcia na koszt uczestnika obozu odpowiednich czynności, w celu zapewnienia mu sprzętu, który odpowiadałby powyższym wymagani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Uczestnikom obozu</w:t>
      </w:r>
      <w:r>
        <w:rPr>
          <w:b/>
          <w:bCs/>
          <w:sz w:val="22"/>
          <w:szCs w:val="22"/>
          <w:u w:val="single"/>
        </w:rPr>
        <w:t xml:space="preserve"> zabrania się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lenia papierosów, spożywania napojów alkoholowych i innych środków odurzających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owolnego oddalania z terenu Ośrodka, obozu oraz od grup szkole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00" w:right="0" w:firstLine="1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razie rażącego naruszenia regulaminu uczestnik może być wykluczony z obozu bez zwrotu wpłaty ze strony organizatora. </w:t>
      </w:r>
      <w:r>
        <w:rPr>
          <w:rFonts w:cs="Times" w:ascii="Times" w:hAnsi="Times"/>
          <w:sz w:val="22"/>
          <w:szCs w:val="22"/>
        </w:rPr>
        <w:t>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Uczestnika                                                                                          Podpis Rodzica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…………………………………</w:t>
      </w:r>
    </w:p>
    <w:sectPr>
      <w:type w:val="nextPage"/>
      <w:pgSz w:w="11906" w:h="16838"/>
      <w:pgMar w:left="1418" w:right="1416" w:gutter="0" w:header="0" w:top="1259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823" w:hanging="283"/>
      </w:pPr>
      <w:rPr>
        <w:sz w:val="24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00" w:right="0" w:hanging="0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0:00Z</dcterms:created>
  <dc:creator>q</dc:creator>
  <dc:description/>
  <cp:keywords/>
  <dc:language>en-US</dc:language>
  <cp:lastModifiedBy>SIR</cp:lastModifiedBy>
  <cp:lastPrinted>2008-10-17T09:31:00Z</cp:lastPrinted>
  <dcterms:modified xsi:type="dcterms:W3CDTF">2021-08-12T10:10:00Z</dcterms:modified>
  <cp:revision>2</cp:revision>
  <dc:subject/>
  <dc:title>REGULAMIN ZGRUPOWANIA  SP 158</dc:title>
</cp:coreProperties>
</file>